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овещение о начале публичных слушаний с 04.07.2024  по 03.08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Байбекский сельсовет» оповещает о начале публичных слушаний по вопросу предоставления разрешения на условно разрешенный вид использования земельного участ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шение о предоставлении разрешения на условно разрешенный вид использования земельного участка из категории земель населенных пунктов, расположенного в кадастровом квартале 30:06:160302 по адресу: Астраханская область, Красноярский район, п. Переправа Корсака, для ведения огородниче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твержденным Правилам землепользования и застройки муниципального образования «Байбекский сельсовет» вид разрешенного использования «для ведения огородничества» относится к условно- разрешенному виду использования земельного участка зоны Ж-1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ятся в порядке, предусмотренном Положением о порядке организации и проведения публичных слушаний на территории муниципального образования «Байбекский сельсовет» в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>04.07.2024 по 03.08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кспозиция проекта, подлежащего рассмотрению на публичных слушаниях будет проводится в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>04.07.2024 по 03.07.2024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 Астраханская область, Красноярский муниципальный район, Сельское поселение Красноярский сельсовет, село Байбек, улица Советская, 10 и будут размещены на официальном сайте администрации муниципального образования «Байбекский сельсовет» https://baibekselsovet.ru/. Дни и часы, в которые возможно посещение экспозиции: будние дни с 8-00 до 16-00, перерыв с 12-00 до 13-00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касающиеся проектов, подлежащих рассмотрению на публичных слушаниях, направляются (подаются) участниками публичных слушаний в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>04.07.2024 по 03.07.2024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муниципального образования «Красноярский сельсовет» по адресу: Российская Федерация, Астраханская область, Красноярский муниципальный район, Сельское поселение Байбекский сельсовет, село Байбек, улица Советская, 10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исьменном виде на бумажном носителе по адресу: </w:t>
      </w:r>
      <w:r>
        <w:rPr>
          <w:rFonts w:cs="Times New Roman" w:ascii="Times New Roman" w:hAnsi="Times New Roman"/>
          <w:sz w:val="28"/>
          <w:szCs w:val="28"/>
        </w:rPr>
        <w:t>416156, Российская Федерация, Астраханская область, Красноярский муниципальный район, Сельское поселение Байбекский сельсовет, село Байбек, улица Советская, 10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официальный сайт администрации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Байбекский сельсовет»:</w:t>
      </w:r>
      <w:r>
        <w:rPr/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https://baibekselsovet.ru/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посредством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baibekselsov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07-04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