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ЕЛЬСКОЕ ПОСЕЛЕНИЕ БАЙБЕКСКИЙ СЕЛЬСОВЕТ КРАСНОЯРСКОГО МУНИЦИПАЛЬНОГО РАЙОНА АСТРАХА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5.08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. Байб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   предоставлении    разреш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  условно   разрешенный     ви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земельного участка    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1.12.2004 №172-ФЗ «О переводе земель или земельных участков из одной категории в другую», Правилами землепользования и застройки муниципального образования «Байбекский сельсовет», на основании протокола публичных слушаний от 04.08.2024, заключения о результатах публичных слушаний от 05.08.2024, администрация муниципального образования «Байбекский сельсов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1. Предоставить Уразманбетову Р.К. разрешение на условно разрешенный вид использования формируемого земельного участка площадью 600 кв.м, расположенного в кадастровом квартале 30:06:160302 по адресу: Астраханская область, Красноярский район, п. Переправа Корсака, ул. Речная, между земельными участками с кадастровыми номерами 30:06:160302:106 и 30:06:160302:343, относящегося к зоне Ж-1 (зона застройки индивидуальными жилыми домами), в соответствии с условно разрешенными видами использования земельных участков для указанной зоны - «ведение огородничества»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йбекский сельсовет»                                                                       Э.И. Такие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11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pacing w:val="9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18"/>
      <w:sz w:val="31"/>
      <w:szCs w:val="31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(2)"/>
    <w:basedOn w:val="Normal"/>
    <w:qFormat/>
    <w:pPr>
      <w:shd w:fill="FFFFFF" w:val="clear"/>
      <w:suppressAutoHyphens w:val="true"/>
      <w:spacing w:lineRule="atLeast" w:line="240" w:before="0" w:after="0"/>
    </w:pPr>
    <w:rPr>
      <w:rFonts w:ascii="Times New Roman" w:hAnsi="Times New Roman" w:eastAsia="Times New Roman" w:cs="Times New Roman"/>
      <w:b/>
      <w:bCs/>
      <w:spacing w:val="11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01:00Z</dcterms:created>
  <dc:creator>Admin</dc:creator>
  <dc:description/>
  <cp:keywords/>
  <dc:language>en-US</dc:language>
  <cp:lastModifiedBy>User</cp:lastModifiedBy>
  <cp:lastPrinted>2020-12-24T14:48:00Z</cp:lastPrinted>
  <dcterms:modified xsi:type="dcterms:W3CDTF">2024-08-05T08:5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