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Сельское поселение Байбекский сель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ого муниципальн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айбек                                                                                                          04.08.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               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14 человек (регистрационный лист прилага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 предоставлению разрешения на условно разрешенный вид использования земельного участка из категории земель населенных пунктов, расположенного в кадастровом квартале 30:06:160302 по адресу: Астраханская область, Красноярский район, п. Переправа Корсака, для ведения огородниче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открыл и вел глава муниципального образования «Байбекский сельсовет», Такиев Эльман Ильясович, который проинформировал о сущности во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ЛУШАЛ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иева Э.И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администрацию муниципального образования «Байбекский сельсовет» поступило обращение администрации района по вопросу предоставления Уразманбетову Р.К. разрешения на условно разрешенный вид использования формируемого земельного участка площадью 600 кв.м, расположенного в кадастровом квартале 30:06:160302 по адресу: Астраханская область, Красноярский район, п. Переправа Корсака, ул. Речная, между земельными участками с кадастровыми номерами 30:06:160302:106 и 30:06:160302:343, на «ведение огородниче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АЛ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енова А.А.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03.07.2024 года в администрацию поступило обращение администрации района по вопросу предоставления Уразманбетову Р.К. разрешения на условно разрешенный вид использования формируемого земельного участка площадью 600 кв.м, расположенного в кадастровом квартале 30:06:160302 по адресу: Астраханская область, Красноярский район, п. Переправа Корсака, ул. Речная, между земельными участками с кадастровыми номерами 30:06:160302:106 и 30:06:160302:343, на «ведение огородниче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й земельный участок находится в зоне Ж-1 (зона застройки индивидуальными жилыми домами). Согласно Правилам землепользования и застройки муниципального образования «Байбекский сельсовет» в зоне Ж-1 «ведение огородничества» относится к условно разрешенному виду использования земельного участка. Изменение вида разрешенного использования земельного участка на условно разрешенный вид проходит через публичные слушания.  Оповещение о начале публичных слушаний по данному проекту размещено на официальном сайте администрации 04.07.2024. В связи с вышеуказанным и при отсутствии возражений и замечаний, прошу поддержать вопрос о предоставлении разрешения на условно разрешенный вид использования формируемого земельного участка площадью 600 кв.м, расположенного в кадастровом квартале 30:06:160302 по адресу: Астраханская область, Красноярский район, п. Переправа Корсака, ул. Речная, между земельными участками с кадастровыми номерами 30:06:160302:106 и 30:06:160302:343, на «ведение огородничеств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 «Байбекский сельсовет» Э.И. Такиевым, данное предложение было вынесено на голосова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14 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 0 че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обсуждения вопроса, вынесенного на публичные слуш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ыразить согласие на предоставление разрешения на условно разрешенный вид использования формируемого земельного участка площадью 600 кв.м, расположенного в кадастровом квартале 30:06:160302 по адресу: Астраханская область, Красноярский район, п. Переправа Корсака, ул. Речная, между земельными участками с кадастровыми номерами 30:06:160302:106 и 30:06:160302:343, на «ведение огородни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йбекский сельсовет»                                                                         Э.И. Так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             А.А. Шукенова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токол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х      слуша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8.20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онный л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в Э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сангалиева Д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гулова К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лова М.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енова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кбаева Д.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лова Б.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адинова М.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а А.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лиева К.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беткалиева Р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алиева С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супова С.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енова В.Б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SimSun;宋体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</w:pPr>
    <w:rPr>
      <w:rFonts w:ascii="Times New Roman" w:hAnsi="Times New Roman" w:eastAsia="Arial" w:cs="Times New Roman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0:00Z</dcterms:created>
  <dc:creator>User</dc:creator>
  <dc:description/>
  <cp:keywords/>
  <dc:language>en-US</dc:language>
  <cp:lastModifiedBy>User</cp:lastModifiedBy>
  <cp:lastPrinted>2020-10-27T12:39:00Z</cp:lastPrinted>
  <dcterms:modified xsi:type="dcterms:W3CDTF">2024-08-05T08:28:00Z</dcterms:modified>
  <cp:revision>58</cp:revision>
  <dc:subject/>
  <dc:title>Муниципальное образование «Байбекский сельсовет»</dc:title>
</cp:coreProperties>
</file>